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JUSTIFIC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tLeast" w:line="25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tLeast" w:line="250"/>
        <w:jc w:val="both"/>
        <w:rPr/>
      </w:pPr>
      <w:r>
        <w:rPr/>
        <w:t>Exmo.  Sr.  Dr. Juiz de Direito da Comarca de 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a rua ......... onde recebe intimações e avisos, vêm a presença de V Exa, com fulcro no art. 861 do Código de Processo Civil, requerer a presente </w:t>
      </w:r>
      <w:r>
        <w:rPr>
          <w:b/>
        </w:rPr>
        <w:t>JUSTIFICAÇÃO JUDICIAL</w:t>
      </w:r>
      <w:r>
        <w:rPr/>
        <w:t xml:space="preserve">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</w:tabs>
        <w:autoSpaceDE w:val="false"/>
        <w:spacing w:lineRule="atLeast" w:line="250"/>
        <w:ind w:firstLine="283"/>
        <w:jc w:val="both"/>
        <w:rPr/>
      </w:pPr>
      <w:r>
        <w:rPr/>
        <w:t>1. O suplicante desde a data de ..............exerceu o cargo de .......... na Prefeitura Municipal desta cidade, embora esteja registrado tão-somente a partir de............. conforme se verifica de sua Carteira de Trabalho (doc. anexo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2.</w:t>
        <w:tab/>
        <w:t>Que se encontra afastado de suas funções, desde por (demissão, despedida, etc.), não podendo, entretanto, requerer sua aposentadoria por não possuir tempo de serviço necessário para ta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8"/>
        <w:ind w:firstLine="283"/>
        <w:jc w:val="both"/>
        <w:rPr/>
      </w:pPr>
      <w:r>
        <w:rPr/>
        <w:t>3.Ocorre, que o suplicante já possui tempo suficiente para se aposentar, eis que trabalhou durante sem registro, não podendo, contudo, fazer tal prova junto ao mencionado órgã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4"/>
        <w:ind w:firstLine="283"/>
        <w:jc w:val="both"/>
        <w:rPr/>
      </w:pPr>
      <w:r>
        <w:rPr/>
        <w:t>Ante ao exposto, deseja o suplicante justificar judicialmente tal tempo de serviço, mediante oitiva de testemunhas conhecedoras de tal situação e que com ele trabalharam naquela épo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4"/>
        <w:ind w:firstLine="283"/>
        <w:jc w:val="both"/>
        <w:rPr/>
      </w:pPr>
      <w:r>
        <w:rPr/>
        <w:t>Para tanto, requer-se a citação do Município de ...........na pessoa de seu Prefeito Municipal, bem como do Instituto Nacional de Seguro Social, com sede à  ..............na cidade de........... para comparecer, querendo, à audiência que V Exa, designar, contraditando, reinquirindo as testemunhas constantes do rol abaixo, ou manifestando-se acerca dos documentos acosta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4"/>
        <w:ind w:firstLine="283"/>
        <w:jc w:val="both"/>
        <w:rPr/>
      </w:pPr>
      <w:r>
        <w:rPr/>
        <w:t>Requer, assim, sejam as testemunhas constantes do rol abaixo, intimadas para comparecer à audiência que V Exa, houver de designar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4"/>
        <w:ind w:firstLine="283"/>
        <w:jc w:val="both"/>
        <w:rPr/>
      </w:pPr>
      <w:r>
        <w:rPr/>
        <w:t>Efetuada a justificação, pede-se seja a mesma homologada por sentença, entregando-se os autos ao suplicante, independentemente de traslado, decorridas quarenta e oito (48) horas da r. decisão (CPC, art. 866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4"/>
        <w:ind w:firstLine="283"/>
        <w:jc w:val="both"/>
        <w:rPr/>
      </w:pPr>
      <w:r>
        <w:rPr/>
        <w:t>Atribuindo-se à causa o valor de 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4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4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4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4"/>
        <w:ind w:left="851" w:righ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5:00Z</dcterms:created>
  <dc:creator>Oem</dc:creator>
  <dc:description/>
  <cp:keywords/>
  <dc:language>en-US</dc:language>
  <cp:lastModifiedBy>Telma</cp:lastModifiedBy>
  <dcterms:modified xsi:type="dcterms:W3CDTF">2008-03-25T15:15:00Z</dcterms:modified>
  <cp:revision>2</cp:revision>
  <dc:subject/>
  <dc:title/>
</cp:coreProperties>
</file>